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аше обращение по вопросу предоставления информации о планируемых ремонтах в 2019 году на дорогах, отмеченных на интерактивной карте «Карта убитых дорог» в рамках проекта «Дорожная инспекция ОНФ» и ближайших перспективах, информируем Вас о следующ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дороги по ул. Медведева (от ул. Металлистов до ул. Литейной)  был включён в планы работ на 2018 год. Однако, в связи с необходимостью детальной проработки вопроса водоотведения, который необходимо решать в комплексе с прилегающей территорией и недопущением неэффективного расхода бюджетных средств, принято решение о перераспределении финансовых средств, запланированных на данный объект на выполнение ремонта других объектов Бежицкого района города Брянска. В 2018 году были выполнены работы по подсыпке а\б крош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19 по 2024 год запланирована реализация национального регионального проекта БКД (Безопасные и качественные дороги), куда входит и Брянская городская агломерация с объектами улично-дорожной сети города, объекты 2019 года сформированы и утверждены (пересмотру не подлежат), объекты 2020-2021 года предварительно сформированы (будут корректироваться), объекты 2023 – 2024 гг. пока не формировались. На 2019 год учтён капитальный ремонт дороги по ул. Абашева, в 2018 году был выполнен ямочный ремонт и восстановление верхних изношенных слоёв асфальтобетонного покрытия картами по данной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л. Медведева, ул. Комсомольская – не предусмотрены данным проектом на 2019 год. Капитальный ремонт дороги по ул. Комсомольской (от ул. 3-го Интернационала до ул. Молодой Гвардии) предварительно запланирован на 2021 год (возможен пересмотр). В строительный сезон 2018 года на участке дороги по ул. Комсомольской (от ул. Ульянова до ул. 3-го Интернационала) выполнен ямочный ремонт (так же будет выполнен в 2019 году). При наличии материала будет рассмотрен вопрос подсыпки полотна дороги а\б крошкой по ул. Комсомольская (от ул. 3-го Интернационала до ул. Молодой Гварди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рянская городская администрация принимает все возможные меры по приведению объектов улично – дорожной сети города в нормативное эксплуатационное состояние с учётом имеющихся и выделяемых средств бюджетных ассигнований , однако выполнить все требуемые работы за 3-5 лет не представляется возмож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07:00Z</dcterms:created>
  <dc:creator>Microsoft Office</dc:creator>
  <dc:description/>
  <cp:keywords/>
  <dc:language>en-US</dc:language>
  <cp:lastModifiedBy>User1</cp:lastModifiedBy>
  <dcterms:modified xsi:type="dcterms:W3CDTF">2019-01-25T12:07:00Z</dcterms:modified>
  <cp:revision>2</cp:revision>
  <dc:subject/>
  <dc:title>Рассмотрев Ваше обращение по вопросу предоставления информации о планируемых ремонтах в 2019 году на дорогах, отмеченных на интерактивной карте «Карта убитых дорог» в рамках проекта «Дорожная инспекция ОНФ» и ближайших перспективах, информируем Вас о сле</dc:title>
</cp:coreProperties>
</file>