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рограммы комплексного развития транспорт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городской агломерации на 2017 – 2025 год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4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573"/>
        <w:gridCol w:w="1080"/>
        <w:gridCol w:w="1440"/>
        <w:gridCol w:w="1980"/>
        <w:gridCol w:w="2340"/>
        <w:gridCol w:w="3420"/>
      </w:tblGrid>
      <w:tr>
        <w:trPr>
          <w:tblHeader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  <w:r>
              <w:rPr>
                <w:kern w:val="0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Срок исполнения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Необходимые финансовые ресурсы (тыс. рублей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7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9 – 2025 годы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573"/>
        <w:gridCol w:w="1080"/>
        <w:gridCol w:w="1440"/>
        <w:gridCol w:w="1980"/>
        <w:gridCol w:w="2340"/>
        <w:gridCol w:w="3420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kern w:val="0"/>
              </w:rPr>
              <w:t>Работы по ремонту дорожной сети Кировской городской аглом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Воровского от Октябрьского просп. до пр. Мелькомбинатов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9/1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9/1,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 xml:space="preserve">Ремонт проезжей части </w:t>
            </w:r>
            <w:r>
              <w:rPr>
                <w:rFonts w:eastAsia="Calibri"/>
                <w:color w:val="000000"/>
                <w:kern w:val="0"/>
                <w:lang w:eastAsia="en-US"/>
              </w:rPr>
              <w:t>ул. Щорса от ул. И. Попова до ул. Производствен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5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58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17800 /</w:t>
            </w:r>
            <w:r>
              <w:rPr>
                <w:color w:val="000000"/>
              </w:rPr>
              <w:t>1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17800 /</w:t>
            </w:r>
            <w:r>
              <w:rPr>
                <w:color w:val="000000"/>
              </w:rPr>
              <w:t>1,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Ремонт проезжей части ул. Красина  от ул. И. Попова до ул. Зелё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3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92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/0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/0,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 xml:space="preserve">Ремонт проезжей части ул. Менделеева от ул. Московская до ул. Луганска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8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88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/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/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Ремонт проезжей части ул. Деповская от ул. Мельничная до ул. Украинск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3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/0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/0,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 xml:space="preserve">Ремонт проезжей части ул. Луганская от пл. Авитек до ул. Ломоносов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73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4738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0/2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0/2,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 xml:space="preserve">Ремонт ул Азина от ул. Ленина до            ул. К. Маркс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2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26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/0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/0,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 xml:space="preserve">Ремонт проезжей части ул. Ананьинская от Октябрьского прсп. до                           ул. Мельник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4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00/0,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000/0,3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 xml:space="preserve">Ремонт проезжей части ул. Базова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/0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/0,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 xml:space="preserve">Ремонт проезжей части ул. Баумана от ул. П. Корчагина до ул. Пионерска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2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224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/0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/0,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 xml:space="preserve">Ремонт проезжей части ул. Космонавта Владислава Волкова от ул. Конева до просп. Строителе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71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713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0/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0/0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 xml:space="preserve">Ремонт проезжей части ул. Гайдара от Октябрьского просп.  до ул. Мельников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1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18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/0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/0,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Ремонт проезжей части ул. Герце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4/1,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4/1,7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2.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Ремонт проезжей части ул.  Грибоедо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4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44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/0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/0,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 xml:space="preserve">Ремонт ул. Заводская от ул. Профсоюзная до ул. Северное Кольцо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1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112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200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200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 xml:space="preserve">Ремонт проезжей части ул. Захватаева от ул. Р. Люксембург до ул. Мопра, от ул. Пятницкая до ул. Преображенска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6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62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/0,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/0,4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 xml:space="preserve">Ремонт проезжей части ул. 60 лет Комсомол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8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86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/0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/0,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Ремонт проезжей части ул. 8 Марта от ул. Боровая до д. 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53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/0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/0,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 xml:space="preserve">Ремонт проезжей части ул. Казанская от ул. Пролетарская до ул. Милицейска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,2/0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,1/0,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К. Маркса от ул. Профсоюзная до Октябрьского просп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97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6/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6/0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Ключевая от ул. Приозерная до ж.д. переез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0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07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/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/1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2.2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Коммунальная от ул. Производственная до д. 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2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24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400/0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400/0,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Комсомольская от пл. Привокзальная до ул. Пугачё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6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/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/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 xml:space="preserve">Ремонт проезжей части ул. М. Конева от ул. Воровского до ул. Солнечна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5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54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/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/0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П. Корчагина от ул. Колхозная до транспортной развязки дер. Гнуси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14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8146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60/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60/4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Красноармейская от ул. К. Маркса до Октябрьского прос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50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503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/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/0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 xml:space="preserve">Ремонт проезжей части ул. Луначарского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/0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/0,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Р. Люксембург от  ул. Набережная Грина до                ул. Загород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3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37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0/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0/2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Маклина от ул. К. Маркса до Октябрьского просп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/0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/0,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Мельнико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59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94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/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/1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Металлургов от ул. Уральская до ул. Дзержинск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/0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/0,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Милицейская от ул. Урицкого до ул. Лени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/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/0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Московская от ул. Набережная Грина до                  ул. К. Марк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/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/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3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Московская от ул. Дерендяева до ул. Производствен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0/2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0/2,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120"/>
              <w:jc w:val="center"/>
              <w:rPr>
                <w:rFonts w:eastAsia="Microsoft YaHei"/>
                <w:kern w:val="2"/>
                <w:lang w:eastAsia="ar-SA"/>
              </w:rPr>
            </w:pPr>
            <w:r>
              <w:rPr>
                <w:rFonts w:eastAsia="Microsoft YaHei"/>
                <w:kern w:val="2"/>
                <w:lang w:eastAsia="ar-SA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</w:rPr>
              <w:t>Ремонт ул. Новопорошенская от                    ул. Боровицкая до д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kern w:val="0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/0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/0.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2.3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И. Попова от ул. Щорса до ул. Воровск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4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44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0/1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0/1,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120"/>
              <w:jc w:val="center"/>
              <w:rPr>
                <w:rFonts w:eastAsia="Microsoft YaHei"/>
                <w:kern w:val="2"/>
                <w:lang w:eastAsia="ar-SA"/>
              </w:rPr>
            </w:pPr>
            <w:r>
              <w:rPr>
                <w:rFonts w:eastAsia="Microsoft YaHei"/>
                <w:kern w:val="2"/>
                <w:lang w:eastAsia="ar-SA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3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Преображенская от Октябрьского просп. до            ст. Киров – Котлас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8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0/0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0/0,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120"/>
              <w:jc w:val="center"/>
              <w:rPr>
                <w:rFonts w:eastAsia="Microsoft YaHei"/>
                <w:color w:val="000000"/>
                <w:kern w:val="2"/>
                <w:lang w:eastAsia="ar-SA"/>
              </w:rPr>
            </w:pPr>
            <w:r>
              <w:rPr>
                <w:rFonts w:eastAsia="Microsoft YaHei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3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Приозёр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/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/0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3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Пролетарская от ул. Казанская до Октябрьского просп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/1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/1,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Профсоюзная от Октябрьского просп. до районного отдела внутренних 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/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/0,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 xml:space="preserve">Ремонт проезжей части ул. Пугачёва от пр. Мелькомбинатовский до ул. Щорс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/1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/1,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Спасская от ул. Ленина до Октябрьского просп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/1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/1,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ст. Киров – Котласская от ул. Лепс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5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/1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/1,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пр. Студенческий от ул. Московская до ул. Вор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7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0/0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0/0,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Тимирязева от ул. Ленина до ул. Мельнич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/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/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А. Упита от ул. Луганская до ул. Московск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6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0/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0/0,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Урицкого от ул. Горбачёва доул. Милицейск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4/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4/1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 xml:space="preserve">Ремонт проезжей части пер. Химически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/0,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/0,2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4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пр. Хлебозаводской от ул. Московская до ул. Воровск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/1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/1,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4-й Пятилетки от ул. Украинская до ул. Союз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0/1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0/</w:t>
            </w:r>
          </w:p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 xml:space="preserve">Ремонт проезжей части пер. Школьны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/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/0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 xml:space="preserve">Ремонт проезжей части ул. Р. Юровской от ул. Егоровская до ул. Ульяновска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/1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/1,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4-го Северного переулка от ул. Причальная до Филейского кладбищ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8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/0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/0,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Тих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/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/0,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 xml:space="preserve">Ремонт проезжей части  пр. Колесников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/1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/1,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 xml:space="preserve">Ремонт проезжей части ул. Ярославска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/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/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Мира (Ганин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/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/1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Торфя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/0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/0,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5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дороги от                  ул.  А. Невского до д. 1 сл. Зонов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/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/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дороги                     Костино – Пестовы – Соснов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8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6/4,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6/4,5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дороги от инфекционной больницы до дорожного управления № 6 (Казанский тракт) с весовым контролем в с. Красно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/5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/5,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Декабрис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/0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/0,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Киро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/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/2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Кленов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/0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/0,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Красноармейск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/0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/0,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Клуб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/0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/0,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Коммунистическая от ул. Советская до ул. Лени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/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/0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Комсомольск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5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/0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/0,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6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Крестьянск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/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/0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Куйбыше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/0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/0,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Лени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8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/0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/0,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Лес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/0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/0,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Линей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9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/0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/0,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 xml:space="preserve">Ремонт проезжей части пер. Линейны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0/0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0/0,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Л. Толст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2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/0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/0,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Мариевск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3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/0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/0,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М. Гвардии от ул. К. Маркса до Октябрьского просп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6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0/0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0/0,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Пролетарск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/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/0,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7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Пушки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7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/1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/1,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Рухлядьева от ул. Профсоюзная до д. 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/1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/1,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Советская от ж.д. переезда до ул. Парков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7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00/1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00/1,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Суворо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/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/0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Спортив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/0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/0,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Тельма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1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/0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/0,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Тополи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/0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/0,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Тру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4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/0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/0,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Тухачевск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9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0/0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0/0,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 xml:space="preserve">Ремонт проезжей части пер. Тухачевского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/0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/0,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8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Чкало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/0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/ 0,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 xml:space="preserve">Ремонт проезжей части ул. Школьна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/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/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Шор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/0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,0/0,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 xml:space="preserve">Ремонт проезжей части выезда от                ул. Кирова, д. 65 до ул. Паркова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/0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/0,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 проезда от ул.Ленина, д. 13а до ул.Октябрьская,              д. 17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/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/0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 xml:space="preserve">Ремонт проезжей части  проезда от ул.Ленина, д. 1 до ул.Октябрьска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/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/0,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 xml:space="preserve">Ремонт проезжей части  проезда  от              ул. Советская, д. 45 до ул. Опарина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6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/0,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/0,3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Комму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5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/0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/0,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Светлая до д. 62 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/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/0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Молодеж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6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/0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/0,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9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 xml:space="preserve">Ремонт проезжей части ул. Нова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1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0/0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0/0,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1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Трудов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7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0/0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0/0,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1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ул. Героев Чернобыльце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/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/0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1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тракт – д. Башаро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91,53/2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91,53/2,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.1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color w:val="000000"/>
                <w:kern w:val="0"/>
              </w:rPr>
              <w:t>Ремонт проезжей части автодороги от разворотного кольца автобусного маршрута 12 до д. Полёвши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17,6/3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92,6/3,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>
                <w:kern w:val="0"/>
              </w:rPr>
              <w:t xml:space="preserve">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189 03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9 032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994,23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2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994,23 /</w:t>
            </w:r>
          </w:p>
          <w:p>
            <w:pPr>
              <w:pStyle w:val="Normal"/>
              <w:jc w:val="center"/>
              <w:rPr/>
            </w:pPr>
            <w:r>
              <w:rPr/>
              <w:t>102,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ероприятий программы комплексного развития транспорт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Слободской» на 2017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854"/>
        <w:gridCol w:w="1135"/>
        <w:gridCol w:w="1983"/>
        <w:gridCol w:w="1984"/>
        <w:gridCol w:w="2412"/>
        <w:gridCol w:w="2977"/>
      </w:tblGrid>
      <w:tr>
        <w:trPr>
          <w:tblHeader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п/п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Срок исполнения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Необходимые финансовые ресурсы (тыс. рублей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7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9 – 2025 годы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854"/>
        <w:gridCol w:w="1135"/>
        <w:gridCol w:w="1983"/>
        <w:gridCol w:w="1984"/>
        <w:gridCol w:w="2412"/>
        <w:gridCol w:w="2977"/>
      </w:tblGrid>
      <w:tr>
        <w:trPr>
          <w:tblHeader w:val="true"/>
          <w:trHeight w:val="1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kern w:val="0"/>
              </w:rPr>
              <w:t>Работы по ремонту дорожной сети муниципального образования «город Слободско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 xml:space="preserve">Ремонт проезжей части просп. Гагарин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5/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5/1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 xml:space="preserve">Ремонт проезжей части ул. Большевиков от ул. Советская до ул. Дерышев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/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/0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 xml:space="preserve">Ремонт проезжей части ул. Вятская от              ул. Советская до ул. Маршала Конев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/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/0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Ремонт проезжей части ул. Вятский тракт от ул. Вятская до д. 3 ул. Вятский тракт, от перекрестка с ул. Горького до д. 21                   ул. Вятский тракт, от выезда с автозапрвочной станции «Движение» до перекрестка с ул. Гри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/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/0,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Ремонт проезжей части ул. Горького от            ул. Дерышева до ул. Набереж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/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/0,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 xml:space="preserve">Ремонт проезжей части ул. Железнодорожная от ул. Советская до ул. Гогол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3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/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/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Ремонт ул. Ленин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9438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8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2,3/2,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2,3/2,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Ремонт проезжей части ул. Мир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4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/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/0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 xml:space="preserve">Ремонт проезжей части ул. Ст. Халтурина от ул. Набережная до ул. Ленина, от д. 20 ул. Ст. Халтурина до ул. Красноармейска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5/0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5/0,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Ремонт проезжей части ул. Шестаковская от проезда к д. 4 до ул. Энтузиастов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8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/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/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</w:rPr>
              <w:t>Ремонт проезжей части от дер. Щуково до ул. Слободская (от д. 9 пос Межколхозстрой до дер. Щуково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  <w:r>
              <w:rPr>
                <w:kern w:val="0"/>
              </w:rPr>
              <w:t>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Всего (тыс. рублей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Объемный показатель (кв. м/км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/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/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0"/>
          <w:sz w:val="24"/>
          <w:szCs w:val="24"/>
        </w:rPr>
      </w:pPr>
      <w:r>
        <w:rPr/>
        <w:t>___________________</w:t>
      </w:r>
    </w:p>
    <w:p>
      <w:pPr>
        <w:pStyle w:val="Normal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134" w:right="1134" w:gutter="0" w:header="709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nsultant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677" w:leader="none"/>
        <w:tab w:val="center" w:pos="5100" w:leader="none"/>
        <w:tab w:val="right" w:pos="9355" w:leader="none"/>
        <w:tab w:val="right" w:pos="10199" w:leader="none"/>
      </w:tabs>
      <w:jc w:val="center"/>
      <w:outlineLvl w:val="0"/>
      <w:rPr>
        <w:rFonts w:cs="Arial Unicode MS"/>
        <w:color w:val="000000"/>
      </w:rPr>
    </w:pPr>
    <w:r>
      <w:rPr>
        <w:rFonts w:cs="Arial Unicode MS"/>
        <w:color w:val="000000"/>
      </w:rPr>
      <w:fldChar w:fldCharType="begin"/>
    </w:r>
    <w:r>
      <w:rPr>
        <w:rFonts w:cs="Arial Unicode MS"/>
        <w:color w:val="000000"/>
      </w:rPr>
      <w:instrText xml:space="preserve"> PAGE </w:instrText>
    </w:r>
    <w:r>
      <w:rPr>
        <w:rFonts w:cs="Arial Unicode MS"/>
        <w:color w:val="000000"/>
      </w:rPr>
      <w:fldChar w:fldCharType="separate"/>
    </w:r>
    <w:r>
      <w:rPr>
        <w:rFonts w:cs="Arial Unicode MS"/>
        <w:color w:val="000000"/>
      </w:rPr>
      <w:t>22</w:t>
    </w:r>
    <w:r>
      <w:rPr>
        <w:rFonts w:cs="Arial Unicode MS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677" w:leader="none"/>
        <w:tab w:val="center" w:pos="5100" w:leader="none"/>
        <w:tab w:val="right" w:pos="9355" w:leader="none"/>
        <w:tab w:val="right" w:pos="10199" w:leader="none"/>
      </w:tabs>
      <w:jc w:val="center"/>
      <w:outlineLvl w:val="0"/>
      <w:rPr>
        <w:rFonts w:cs="Arial Unicode MS"/>
        <w:color w:val="000000"/>
      </w:rPr>
    </w:pPr>
    <w:r>
      <w:rPr>
        <w:rFonts w:cs="Arial Unicode MS"/>
        <w:color w:val="000000"/>
      </w:rPr>
      <w:fldChar w:fldCharType="begin"/>
    </w:r>
    <w:r>
      <w:rPr>
        <w:rFonts w:cs="Arial Unicode MS"/>
        <w:color w:val="000000"/>
      </w:rPr>
      <w:instrText xml:space="preserve"> PAGE </w:instrText>
    </w:r>
    <w:r>
      <w:rPr>
        <w:rFonts w:cs="Arial Unicode MS"/>
        <w:color w:val="000000"/>
      </w:rPr>
      <w:fldChar w:fldCharType="separate"/>
    </w:r>
    <w:r>
      <w:rPr>
        <w:rFonts w:cs="Arial Unicode MS"/>
        <w:color w:val="000000"/>
      </w:rPr>
      <w:t>23</w:t>
    </w:r>
    <w:r>
      <w:rPr>
        <w:rFonts w:cs="Arial Unicode MS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Calibri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56" w:before="240" w:after="60"/>
      <w:jc w:val="left"/>
      <w:outlineLvl w:val="2"/>
    </w:pPr>
    <w:rPr>
      <w:rFonts w:ascii="Arial" w:hAnsi="Arial" w:eastAsia="Calibri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eastAsia="Calibri"/>
      <w:b/>
      <w:bCs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 w:val="false"/>
      <w:i w:val="false"/>
      <w:iCs w:val="false"/>
      <w:color w:val="000000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z3">
    <w:name w:val="WW8Num18z3"/>
    <w:qFormat/>
    <w:rPr>
      <w:rFonts w:cs="Times New Roman"/>
      <w:color w:val="000000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eastAsia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kern w:val="2"/>
    </w:rPr>
  </w:style>
  <w:style w:type="character" w:styleId="Style14">
    <w:name w:val="Нижний колонтитул Знак"/>
    <w:qFormat/>
    <w:rPr>
      <w:rFonts w:eastAsia="Times New Roman"/>
      <w:kern w:val="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2">
    <w:name w:val="s2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eastAsia="Times New Roman"/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eastAsia="Times New Roman"/>
      <w:kern w:val="2"/>
    </w:rPr>
  </w:style>
  <w:style w:type="character" w:styleId="Sociallikesbutton">
    <w:name w:val="social-likes__button"/>
    <w:qFormat/>
    <w:rPr>
      <w:rFonts w:cs="Times New Roman"/>
    </w:rPr>
  </w:style>
  <w:style w:type="character" w:styleId="Style17">
    <w:name w:val="Абзац Знак"/>
    <w:qFormat/>
    <w:rPr>
      <w:rFonts w:eastAsia="Times New Roman"/>
      <w:sz w:val="24"/>
    </w:rPr>
  </w:style>
  <w:style w:type="character" w:styleId="12">
    <w:name w:val="Список_маркерный_1_уровень Знак"/>
    <w:qFormat/>
    <w:rPr>
      <w:rFonts w:ascii="Calibri" w:hAnsi="Calibri" w:eastAsia="Times New Roman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Знак Знак"/>
    <w:qFormat/>
    <w:rPr>
      <w:rFonts w:ascii="Verdana" w:hAnsi="Verdana" w:eastAsia="Times New Roman" w:cs="Verdana"/>
      <w:sz w:val="28"/>
    </w:rPr>
  </w:style>
  <w:style w:type="character" w:styleId="Style19">
    <w:name w:val="Название Знак"/>
    <w:qFormat/>
    <w:rPr>
      <w:b/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примечания Знак1"/>
    <w:qFormat/>
    <w:rPr>
      <w:rFonts w:eastAsia="Times New Roman"/>
      <w:kern w:val="2"/>
    </w:rPr>
  </w:style>
  <w:style w:type="character" w:styleId="15">
    <w:name w:val="Текст сноски Знак1"/>
    <w:qFormat/>
    <w:rPr>
      <w:rFonts w:eastAsia="Times New Roman"/>
      <w:kern w:val="2"/>
    </w:rPr>
  </w:style>
  <w:style w:type="character" w:styleId="311">
    <w:name w:val="Основной текст с отступом 3 Знак1"/>
    <w:qFormat/>
    <w:rPr>
      <w:rFonts w:eastAsia="Times New Roman"/>
      <w:kern w:val="2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kern w:val="2"/>
      <w:sz w:val="16"/>
      <w:szCs w:val="16"/>
    </w:rPr>
  </w:style>
  <w:style w:type="character" w:styleId="17">
    <w:name w:val="Верхний колонтитул Знак1"/>
    <w:qFormat/>
    <w:rPr>
      <w:rFonts w:eastAsia="Times New Roman"/>
      <w:kern w:val="2"/>
    </w:rPr>
  </w:style>
  <w:style w:type="character" w:styleId="18">
    <w:name w:val="Нижний колонтитул Знак1"/>
    <w:qFormat/>
    <w:rPr>
      <w:rFonts w:eastAsia="Times New Roman"/>
      <w:kern w:val="2"/>
    </w:rPr>
  </w:style>
  <w:style w:type="character" w:styleId="211">
    <w:name w:val="Основной текст с отступом 2 Знак1"/>
    <w:qFormat/>
    <w:rPr>
      <w:rFonts w:eastAsia="Times New Roman"/>
      <w:kern w:val="2"/>
    </w:rPr>
  </w:style>
  <w:style w:type="character" w:styleId="19">
    <w:name w:val="Основной текст Знак1"/>
    <w:qFormat/>
    <w:rPr>
      <w:rFonts w:eastAsia="Times New Roman"/>
      <w:kern w:val="2"/>
    </w:rPr>
  </w:style>
  <w:style w:type="character" w:styleId="1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0">
    <w:name w:val="Основной текст с отступом Знак1"/>
    <w:qFormat/>
    <w:rPr>
      <w:rFonts w:eastAsia="Times New Roman"/>
      <w:kern w:val="2"/>
    </w:rPr>
  </w:style>
  <w:style w:type="character" w:styleId="112">
    <w:name w:val="Тема примечания Знак1"/>
    <w:qFormat/>
    <w:rPr>
      <w:rFonts w:eastAsia="Times New Roman"/>
      <w:b/>
      <w:bCs/>
      <w:kern w:val="2"/>
    </w:rPr>
  </w:style>
  <w:style w:type="character" w:styleId="113">
    <w:name w:val="Основной шрифт абзаца1"/>
    <w:qFormat/>
    <w:rPr/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2">
    <w:name w:val="Основной шрифт абзаца2"/>
    <w:qFormat/>
    <w:rPr/>
  </w:style>
  <w:style w:type="character" w:styleId="ConsPlusNormal">
    <w:name w:val="ConsPlusNormal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</w:pPr>
    <w:rPr>
      <w:rFonts w:eastAsia="Calibri"/>
      <w:b/>
      <w:kern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2">
    <w:name w:val="Основной текст с отступом 3"/>
    <w:basedOn w:val="Normal"/>
    <w:qFormat/>
    <w:pPr>
      <w:widowControl/>
      <w:ind w:firstLine="540"/>
    </w:pPr>
    <w:rPr>
      <w:rFonts w:eastAsia="Calibri"/>
      <w:kern w:val="0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нак"/>
    <w:basedOn w:val="Normal"/>
    <w:qFormat/>
    <w:pPr>
      <w:widowControl/>
      <w:spacing w:before="280" w:after="280"/>
      <w:jc w:val="left"/>
    </w:pPr>
    <w:rPr>
      <w:rFonts w:ascii="Tahoma" w:hAnsi="Tahoma" w:eastAsia="Calibri" w:cs="Tahoma"/>
      <w:kern w:val="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3">
    <w:name w:val="3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lang w:val="en-US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pacing w:before="280" w:after="280"/>
      <w:jc w:val="left"/>
    </w:pPr>
    <w:rPr>
      <w:rFonts w:eastAsia="Calibri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widowControl/>
      <w:ind w:left="720" w:hanging="0"/>
      <w:jc w:val="left"/>
    </w:pPr>
    <w:rPr>
      <w:kern w:val="0"/>
      <w:sz w:val="24"/>
      <w:szCs w:val="24"/>
    </w:rPr>
  </w:style>
  <w:style w:type="paragraph" w:styleId="Style28">
    <w:name w:val=" Знак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lang w:val="en-US"/>
    </w:rPr>
  </w:style>
  <w:style w:type="paragraph" w:styleId="Style29">
    <w:name w:val=" Знак Знак Знак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val="en-US"/>
    </w:rPr>
  </w:style>
  <w:style w:type="paragraph" w:styleId="114">
    <w:name w:val="Знак1 Знак Знак Знак Знак Знак Знак Знак Знак"/>
    <w:basedOn w:val="Normal"/>
    <w:qFormat/>
    <w:pPr>
      <w:spacing w:lineRule="exact" w:line="240" w:before="0" w:after="160"/>
      <w:jc w:val="right"/>
    </w:pPr>
    <w:rPr>
      <w:kern w:val="0"/>
      <w:lang w:val="en-GB"/>
    </w:rPr>
  </w:style>
  <w:style w:type="paragraph" w:styleId="115">
    <w:name w:val="Цветной список - Акцент 11"/>
    <w:basedOn w:val="Normal"/>
    <w:qFormat/>
    <w:pPr>
      <w:widowControl/>
      <w:ind w:left="720" w:hanging="0"/>
      <w:jc w:val="left"/>
    </w:pPr>
    <w:rPr>
      <w:kern w:val="0"/>
      <w:sz w:val="24"/>
      <w:szCs w:val="24"/>
      <w:lang w:val="en-US"/>
    </w:rPr>
  </w:style>
  <w:style w:type="paragraph" w:styleId="116">
    <w:name w:val="Основной текст1"/>
    <w:basedOn w:val="Normal"/>
    <w:qFormat/>
    <w:pPr>
      <w:shd w:fill="FFFFFF" w:val="clear"/>
      <w:suppressAutoHyphens w:val="true"/>
      <w:spacing w:lineRule="atLeast" w:line="100"/>
      <w:jc w:val="left"/>
    </w:pPr>
    <w:rPr>
      <w:kern w:val="0"/>
    </w:rPr>
  </w:style>
  <w:style w:type="paragraph" w:styleId="24">
    <w:name w:val="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нак Знак Знак"/>
    <w:basedOn w:val="Normal"/>
    <w:qFormat/>
    <w:pPr>
      <w:widowControl/>
      <w:spacing w:before="280" w:after="280"/>
      <w:jc w:val="left"/>
    </w:pPr>
    <w:rPr>
      <w:rFonts w:ascii="Tahoma" w:hAnsi="Tahoma" w:eastAsia="Calibri" w:cs="Tahoma"/>
      <w:kern w:val="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0"/>
      <w:szCs w:val="20"/>
      <w:lang w:val="ru-RU" w:bidi="ar-SA" w:eastAsia="zh-CN"/>
    </w:rPr>
  </w:style>
  <w:style w:type="paragraph" w:styleId="Pagefootertitle">
    <w:name w:val="page-footer__title"/>
    <w:basedOn w:val="Normal"/>
    <w:qFormat/>
    <w:pPr>
      <w:widowControl/>
      <w:spacing w:before="280" w:after="280"/>
      <w:jc w:val="left"/>
    </w:pPr>
    <w:rPr>
      <w:rFonts w:eastAsia="Calibri"/>
      <w:kern w:val="0"/>
      <w:sz w:val="24"/>
      <w:szCs w:val="24"/>
    </w:rPr>
  </w:style>
  <w:style w:type="paragraph" w:styleId="34">
    <w:name w:val="Стиль3"/>
    <w:basedOn w:val="Normal"/>
    <w:qFormat/>
    <w:pPr>
      <w:widowControl/>
      <w:spacing w:lineRule="exact" w:line="260"/>
    </w:pPr>
    <w:rPr>
      <w:rFonts w:ascii="Arial" w:hAnsi="Arial" w:eastAsia="Calibri" w:cs="Arial"/>
      <w:kern w:val="0"/>
      <w:sz w:val="24"/>
    </w:rPr>
  </w:style>
  <w:style w:type="paragraph" w:styleId="Newsitem">
    <w:name w:val="news-item"/>
    <w:basedOn w:val="Normal"/>
    <w:qFormat/>
    <w:pPr>
      <w:widowControl/>
      <w:spacing w:before="280" w:after="280"/>
      <w:jc w:val="left"/>
    </w:pPr>
    <w:rPr>
      <w:rFonts w:eastAsia="Calibri"/>
      <w:kern w:val="0"/>
      <w:sz w:val="24"/>
      <w:szCs w:val="24"/>
    </w:rPr>
  </w:style>
  <w:style w:type="paragraph" w:styleId="Style31">
    <w:name w:val="Энциклопедич"/>
    <w:basedOn w:val="Normal"/>
    <w:qFormat/>
    <w:pPr>
      <w:widowControl/>
      <w:jc w:val="left"/>
    </w:pPr>
    <w:rPr>
      <w:rFonts w:eastAsia="Calibri"/>
      <w:color w:val="000000"/>
      <w:kern w:val="0"/>
      <w:sz w:val="28"/>
      <w:szCs w:val="28"/>
    </w:rPr>
  </w:style>
  <w:style w:type="paragraph" w:styleId="Style32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Список_маркерный_1_уровень"/>
    <w:qFormat/>
    <w:pPr>
      <w:widowControl/>
      <w:numPr>
        <w:ilvl w:val="0"/>
        <w:numId w:val="2"/>
      </w:numPr>
      <w:bidi w:val="0"/>
      <w:spacing w:before="60" w:after="1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5">
    <w:name w:val="Список_маркерный_2_уровень"/>
    <w:basedOn w:val="117"/>
    <w:qFormat/>
    <w:pPr>
      <w:numPr>
        <w:ilvl w:val="0"/>
        <w:numId w:val="2"/>
      </w:numPr>
      <w:tabs>
        <w:tab w:val="clear" w:pos="708"/>
        <w:tab w:val="left" w:pos="643" w:leader="none"/>
        <w:tab w:val="left" w:pos="1440" w:leader="none"/>
      </w:tabs>
      <w:ind w:left="964" w:hanging="360"/>
    </w:pPr>
    <w:rPr/>
  </w:style>
  <w:style w:type="paragraph" w:styleId="Style33">
    <w:name w:val="Основной Знак"/>
    <w:basedOn w:val="Normal"/>
    <w:qFormat/>
    <w:pPr>
      <w:widowControl/>
      <w:spacing w:before="60" w:after="60"/>
      <w:ind w:firstLine="720"/>
    </w:pPr>
    <w:rPr>
      <w:rFonts w:ascii="Verdana" w:hAnsi="Verdana" w:cs="Verdana"/>
      <w:kern w:val="0"/>
      <w:sz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851" w:leader="none"/>
        <w:tab w:val="left" w:pos="9214" w:leader="none"/>
      </w:tabs>
      <w:ind w:firstLine="284"/>
    </w:pPr>
    <w:rPr>
      <w:b/>
      <w:i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851" w:leader="none"/>
        <w:tab w:val="right" w:pos="9356" w:leader="dot"/>
      </w:tabs>
      <w:ind w:left="240" w:hanging="240"/>
      <w:jc w:val="left"/>
    </w:pPr>
    <w:rPr>
      <w:kern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Знак Знак"/>
    <w:basedOn w:val="Normal"/>
    <w:qFormat/>
    <w:pPr>
      <w:widowControl/>
      <w:jc w:val="left"/>
    </w:pPr>
    <w:rPr>
      <w:rFonts w:ascii="Verdana" w:hAnsi="Verdana" w:cs="Verdana"/>
      <w:kern w:val="0"/>
      <w:lang w:val="en-US"/>
    </w:rPr>
  </w:style>
  <w:style w:type="paragraph" w:styleId="118">
    <w:name w:val="Абзац списка1"/>
    <w:basedOn w:val="Normal"/>
    <w:qFormat/>
    <w:pPr>
      <w:widowControl/>
      <w:ind w:left="720" w:hanging="0"/>
      <w:jc w:val="left"/>
    </w:pPr>
    <w:rPr>
      <w:kern w:val="0"/>
      <w:sz w:val="24"/>
      <w:szCs w:val="24"/>
    </w:rPr>
  </w:style>
  <w:style w:type="paragraph" w:styleId="119">
    <w:name w:val="Знак1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val="en-US"/>
    </w:rPr>
  </w:style>
  <w:style w:type="paragraph" w:styleId="Pr">
    <w:name w:val="$pr_обычн"/>
    <w:basedOn w:val="Normal"/>
    <w:qFormat/>
    <w:pPr>
      <w:widowControl/>
      <w:ind w:firstLine="720"/>
    </w:pPr>
    <w:rPr>
      <w:kern w:val="0"/>
    </w:rPr>
  </w:style>
  <w:style w:type="paragraph" w:styleId="Style35">
    <w:name w:val="Название объекта"/>
    <w:basedOn w:val="Normal"/>
    <w:next w:val="Normal"/>
    <w:qFormat/>
    <w:pPr>
      <w:widowControl/>
      <w:jc w:val="left"/>
    </w:pPr>
    <w:rPr>
      <w:b/>
      <w:bCs/>
      <w:kern w:val="0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39">
    <w:name w:val="Текст примечания"/>
    <w:basedOn w:val="Normal"/>
    <w:qFormat/>
    <w:pPr>
      <w:widowControl/>
      <w:jc w:val="left"/>
    </w:pPr>
    <w:rPr>
      <w:kern w:val="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120">
    <w:name w:val="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Style41">
    <w:name w:val="Знак Знак Знак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val="en-US"/>
    </w:rPr>
  </w:style>
  <w:style w:type="paragraph" w:styleId="121">
    <w:name w:val="Без интервала1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/>
  </w:style>
  <w:style w:type="paragraph" w:styleId="27">
    <w:name w:val="Без интервала2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color w:val="000000"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b/>
      <w:bCs/>
      <w:color w:val="000000"/>
      <w:kern w:val="0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32"/>
      <w:szCs w:val="3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32"/>
      <w:szCs w:val="3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32"/>
      <w:szCs w:val="32"/>
    </w:rPr>
  </w:style>
  <w:style w:type="paragraph" w:styleId="Xl170">
    <w:name w:val="xl170"/>
    <w:basedOn w:val="Normal"/>
    <w:qFormat/>
    <w:pPr>
      <w:widowControl/>
      <w:spacing w:before="280" w:after="280"/>
      <w:jc w:val="center"/>
      <w:textAlignment w:val="center"/>
    </w:pPr>
    <w:rPr>
      <w:b/>
      <w:bCs/>
      <w:color w:val="000000"/>
      <w:kern w:val="0"/>
      <w:sz w:val="32"/>
      <w:szCs w:val="32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kern w:val="0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kern w:val="0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kern w:val="0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kern w:val="0"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color w:val="000000"/>
      <w:kern w:val="0"/>
      <w:sz w:val="10"/>
      <w:szCs w:val="10"/>
    </w:rPr>
  </w:style>
  <w:style w:type="paragraph" w:styleId="Xl195">
    <w:name w:val="xl1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10"/>
      <w:szCs w:val="10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color w:val="000000"/>
      <w:kern w:val="0"/>
      <w:sz w:val="10"/>
      <w:szCs w:val="1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10"/>
      <w:szCs w:val="1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0"/>
      <w:szCs w:val="10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kern w:val="0"/>
      <w:sz w:val="10"/>
      <w:szCs w:val="1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10"/>
      <w:szCs w:val="1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0"/>
      <w:szCs w:val="10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10"/>
      <w:szCs w:val="10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0"/>
      <w:szCs w:val="10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0"/>
      <w:szCs w:val="10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000000"/>
      <w:kern w:val="0"/>
      <w:sz w:val="10"/>
      <w:szCs w:val="10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10"/>
      <w:szCs w:val="10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000000"/>
      <w:kern w:val="0"/>
      <w:sz w:val="10"/>
      <w:szCs w:val="1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0"/>
      <w:szCs w:val="1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10"/>
      <w:szCs w:val="1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10"/>
      <w:szCs w:val="1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0"/>
      <w:szCs w:val="1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0"/>
      <w:szCs w:val="10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0"/>
      <w:szCs w:val="10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10"/>
      <w:szCs w:val="10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10"/>
      <w:szCs w:val="10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0"/>
      <w:szCs w:val="10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0"/>
      <w:szCs w:val="1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0"/>
      <w:szCs w:val="1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0"/>
      <w:szCs w:val="10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0"/>
      <w:szCs w:val="10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10"/>
      <w:szCs w:val="1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0"/>
      <w:szCs w:val="1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0"/>
      <w:szCs w:val="10"/>
    </w:rPr>
  </w:style>
  <w:style w:type="paragraph" w:styleId="Xl224">
    <w:name w:val="xl2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10"/>
      <w:szCs w:val="10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0"/>
      <w:szCs w:val="10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0"/>
      <w:szCs w:val="10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0"/>
      <w:szCs w:val="1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0"/>
      <w:szCs w:val="1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10"/>
      <w:szCs w:val="10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10"/>
      <w:szCs w:val="1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0"/>
      <w:szCs w:val="1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10"/>
      <w:szCs w:val="1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10"/>
      <w:szCs w:val="1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10"/>
      <w:szCs w:val="10"/>
    </w:rPr>
  </w:style>
  <w:style w:type="paragraph" w:styleId="Xl235">
    <w:name w:val="xl23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kern w:val="0"/>
      <w:sz w:val="10"/>
      <w:szCs w:val="10"/>
    </w:rPr>
  </w:style>
  <w:style w:type="paragraph" w:styleId="Xl236">
    <w:name w:val="xl2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kern w:val="0"/>
      <w:sz w:val="10"/>
      <w:szCs w:val="1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10"/>
      <w:szCs w:val="1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000000"/>
      <w:kern w:val="0"/>
      <w:sz w:val="10"/>
      <w:szCs w:val="1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000000"/>
      <w:kern w:val="0"/>
      <w:sz w:val="10"/>
      <w:szCs w:val="10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0"/>
      <w:szCs w:val="1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10"/>
      <w:szCs w:val="10"/>
    </w:rPr>
  </w:style>
  <w:style w:type="paragraph" w:styleId="Xl242">
    <w:name w:val="xl2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kern w:val="0"/>
      <w:sz w:val="10"/>
      <w:szCs w:val="1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10"/>
      <w:szCs w:val="10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10"/>
      <w:szCs w:val="10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0"/>
      <w:szCs w:val="10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0"/>
      <w:szCs w:val="10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10"/>
      <w:szCs w:val="10"/>
    </w:rPr>
  </w:style>
  <w:style w:type="paragraph" w:styleId="Xl248">
    <w:name w:val="xl248"/>
    <w:basedOn w:val="Normal"/>
    <w:qFormat/>
    <w:pPr>
      <w:widowControl/>
      <w:spacing w:before="280" w:after="280"/>
      <w:jc w:val="left"/>
      <w:textAlignment w:val="top"/>
    </w:pPr>
    <w:rPr>
      <w:kern w:val="0"/>
      <w:sz w:val="10"/>
      <w:szCs w:val="1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53:00Z</dcterms:created>
  <dc:creator>Trifonov Ivan</dc:creator>
  <dc:description/>
  <cp:keywords/>
  <dc:language>en-US</dc:language>
  <cp:lastModifiedBy>Валерия</cp:lastModifiedBy>
  <cp:lastPrinted>2017-03-03T15:08:00Z</cp:lastPrinted>
  <dcterms:modified xsi:type="dcterms:W3CDTF">2017-06-08T14:53:00Z</dcterms:modified>
  <cp:revision>2</cp:revision>
  <dc:subject/>
  <dc:title>ПРОЕКТ</dc:title>
</cp:coreProperties>
</file>