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9495" cy="1351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91"/>
        <w:gridCol w:w="4084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НФ-16/2-350/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.06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ю регионального исполкома Общероссийского общественного движения «Народный фронт «За Россию»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спублике Татарстан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Фазылов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й Ринат Рафаэлевич!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Ваше обращение с просьбой проинформировать о принятых решениях в отношении предложений жителей г.Казани по включению дорог в планы ремонта, поступившие в рамках проекта интерактивная «Карта убитых дорог», направленное в адрес Мэра г.Казани, направляю Вам запрашиваемую информацию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10 л. в 1 экз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И.В.Куляжев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.А.Бабушкина,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4-83-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Кузьмина Анастасия (UDEL-022-PC - kuzmina.a)</dc:creator>
  <dc:description/>
  <cp:keywords/>
  <dc:language>en-US</dc:language>
  <cp:lastModifiedBy>User</cp:lastModifiedBy>
  <cp:lastPrinted>2016-01-12T14:18:00Z</cp:lastPrinted>
  <dcterms:modified xsi:type="dcterms:W3CDTF">2017-07-19T09:18:00Z</dcterms:modified>
  <cp:revision>3</cp:revision>
  <dc:subject/>
  <dc:title/>
</cp:coreProperties>
</file>