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оекту Общероссийского народного фронта «Дорожная инспекция ОНФ/Карта убитых дор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4"/>
        <w:gridCol w:w="1276"/>
        <w:gridCol w:w="1843"/>
        <w:gridCol w:w="2835"/>
        <w:gridCol w:w="3326"/>
        <w:gridCol w:w="41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роприятия</w:t>
            </w:r>
          </w:p>
        </w:tc>
      </w:tr>
      <w:tr>
        <w:trPr/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Костр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ка. Информация подтвержден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лагоустройства и дорожной деятельности Комитета городского хозяйства Администрации г.Костромы Староверова Ирина Евгеньевна 31-69-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>
          <w:trHeight w:val="9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. Запланированы работы по устранению дефектов дор. покрыт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з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лане содержа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няз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участок. Информация не подтверждена.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 ремонт всей улицы в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мол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рия 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требует проверк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требует проверки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ая Вол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ог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не подтверждена. Фото двух летней давности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ты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ьна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осла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часток. Информация  подтверждена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емское 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>
          <w:trHeight w:val="6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троите-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.Беленог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.через реку В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я в плане в содержа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вгения Ерм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оп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ж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лв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и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поля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ясниц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ремонта отсутствует. Запланированы работы по устранению дефектов дор. покрыт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кст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д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стр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>
          <w:trHeight w:val="526" w:hRule="atLeast"/>
        </w:trPr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Г.Шар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ер –инспектор производственно технического отдела управление ЖКХ и строителства администрации городского округа г.Шарья Медведева Наталья Александровна 8-49449-5-43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ремонта отсутствует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</w:t>
            </w:r>
          </w:p>
          <w:p>
            <w:pPr>
              <w:pStyle w:val="Normal"/>
              <w:rPr/>
            </w:pPr>
            <w:r>
              <w:rPr/>
              <w:t>Информация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лничны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ков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икка 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частка. Информация подтверждена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ул. Имени 50-летия Советской Власт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ка. Информация требует проверки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Тя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тром-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участка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ка. Информация подтвержд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Орджени-кидз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тиза-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доктора Катер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требует проверки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Юбилнй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мени хирургра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Гро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опера-ти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вана Ша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                                                                                                                                                                                                 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я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Ветлуж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требует проверки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Ветлуж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ени адмирала Виногр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Ветлуж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асток. Информация подтверждена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Ветлуж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ямочный ремон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 (проведение грейдирования)</w:t>
            </w:r>
          </w:p>
        </w:tc>
      </w:tr>
      <w:tr>
        <w:trPr/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ерехта и Нерехт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Кострома- Нерех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хт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ка. Информация подтверждена.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итель главы администрации И.А.Маурин 8(49431) 50041</w:t>
            </w:r>
          </w:p>
          <w:p>
            <w:pPr>
              <w:pStyle w:val="Normal"/>
              <w:rPr/>
            </w:pPr>
            <w:r>
              <w:rPr/>
              <w:t>Заместител председателя комитета строительства,архитектуры природопользования и инфраструктуры Л.П.Маслова 8(49431) 500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смыни-но.Нерех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 Фото Летнее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>
          <w:trHeight w:val="8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ьезд к Космы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осмынино.Нерех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часток. Информация подтверждена. Фото летнее. 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/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ско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 к Яковл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ковлевское. Костромско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едседателя комитета ЖКХ, заведующий отделом доржной деятельности администрации Костром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Шунга – Пасын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 Фото летнее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е ремонта в 2017 г.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Кострома – Паточ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ьезд к Сере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.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  <w:tr>
        <w:trPr>
          <w:trHeight w:val="45" w:hRule="atLeast"/>
        </w:trPr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у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у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ок. Информация подтвержде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е отсутствует.</w:t>
            </w:r>
          </w:p>
        </w:tc>
      </w:tr>
      <w:tr>
        <w:trPr>
          <w:trHeight w:val="69" w:hRule="atLeast"/>
        </w:trPr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ьинский рай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</w:t>
            </w:r>
            <w:r>
              <w:rPr>
                <w:rStyle w:val="Emphasis"/>
                <w:bCs/>
                <w:i w:val="false"/>
                <w:iCs w:val="false"/>
                <w:color w:val="6A6A6A"/>
                <w:shd w:fill="FFFFFF" w:val="clear"/>
              </w:rPr>
              <w:t>Урень</w:t>
            </w:r>
            <w:r>
              <w:rPr>
                <w:rStyle w:val="Appleconvertedspace"/>
                <w:color w:val="545454"/>
                <w:shd w:fill="FFFFFF" w:val="clear"/>
              </w:rPr>
              <w:t> </w:t>
            </w:r>
            <w:r>
              <w:rPr>
                <w:color w:val="545454"/>
                <w:shd w:fill="FFFFFF" w:val="clear"/>
              </w:rPr>
              <w:t>—</w:t>
            </w:r>
            <w:r>
              <w:rPr>
                <w:rStyle w:val="Appleconvertedspace"/>
                <w:color w:val="545454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6A6A6A"/>
                <w:shd w:fill="FFFFFF" w:val="clear"/>
              </w:rPr>
              <w:t>Шарья</w:t>
            </w:r>
            <w:r>
              <w:rPr>
                <w:rStyle w:val="Appleconvertedspace"/>
                <w:color w:val="545454"/>
                <w:shd w:fill="FFFFFF" w:val="clear"/>
              </w:rPr>
              <w:t> </w:t>
            </w:r>
            <w:r>
              <w:rPr>
                <w:color w:val="545454"/>
                <w:shd w:fill="FFFFFF" w:val="clear"/>
              </w:rPr>
              <w:t>— Никольск — Ко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ь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ка. Информация подтвержде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в плане содерж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ogi-onf.ru/problem/949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0:00Z</dcterms:created>
  <dc:creator>user</dc:creator>
  <dc:description/>
  <cp:keywords/>
  <dc:language>en-US</dc:language>
  <cp:lastModifiedBy>Admin</cp:lastModifiedBy>
  <cp:lastPrinted>2017-04-07T10:23:00Z</cp:lastPrinted>
  <dcterms:modified xsi:type="dcterms:W3CDTF">2017-04-07T10:55:00Z</dcterms:modified>
  <cp:revision>30</cp:revision>
  <dc:subject/>
  <dc:title>№</dc:title>
</cp:coreProperties>
</file>